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drawing>
          <wp:inline distT="0" distB="0" distL="0" distR="0">
            <wp:extent cx="7308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 xml:space="preserve">KENYA FORESTRY RESEARCH INSTITUTE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INDEMNITY AGREEMENT ON TRAINING ATTACHMENT/INTERNSHIP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is indemnity is made on the</w:t>
        <w:softHyphen/>
        <w:softHyphen/>
        <w:softHyphen/>
        <w:t xml:space="preserve">____ day of ______Two thousand and fourteen between </w:t>
      </w:r>
      <w:r>
        <w:rPr>
          <w:rFonts w:cs="Tahoma" w:ascii="Bookman Old Style" w:hAnsi="Bookman Old Style"/>
          <w:b/>
          <w:sz w:val="24"/>
          <w:szCs w:val="24"/>
        </w:rPr>
        <w:t>KENYA FORESTRY RESEARCH INSTITUTTE</w:t>
      </w:r>
      <w:r>
        <w:rPr>
          <w:rFonts w:cs="Tahoma" w:ascii="Bookman Old Style" w:hAnsi="Bookman Old Style"/>
          <w:sz w:val="24"/>
          <w:szCs w:val="24"/>
        </w:rPr>
        <w:t xml:space="preserve"> a corporate body established under the Science, Technology and Innovation Act 2013 (Repealed) of post office Number 20412 -00200, Nairobi in the Republic of Kenya.(herein after called “Institute”) of the one part. And _____________________ of post office box _______________ (herein after called the “Trainee) and ________________________ (herein after called the University/College/Poytechinic/Parent/Guardian/Institution) of the other part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  <w:u w:val="single"/>
        </w:rPr>
        <w:t xml:space="preserve">WHEREAS </w:t>
      </w:r>
      <w:r>
        <w:rPr>
          <w:rFonts w:cs="Tahoma" w:ascii="Bookman Old Style" w:hAnsi="Bookman Old Style"/>
          <w:sz w:val="24"/>
          <w:szCs w:val="24"/>
        </w:rPr>
        <w:t>the trainee has requested through and in conjunction with his/her Polytechnic/university/parent/Guardian/Institution” to be placed on practical training attachment/internship with the institute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ND WHEREAS the institute has agreed to place the trainee on the said attachment/ internship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NOW THIS INDEMNITY AGREEMENT WITNESSETH</w:t>
      </w:r>
      <w:r>
        <w:rPr>
          <w:rFonts w:cs="Tahoma" w:ascii="Bookman Old Style" w:hAnsi="Bookman Old Style"/>
          <w:sz w:val="24"/>
          <w:szCs w:val="24"/>
        </w:rPr>
        <w:t xml:space="preserve"> that it is hereby agreed and declared by and between the parties hereto as follows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trainee shall be answerable to and follow the instructions given by the officers of the institute from time to time on the trainee’s day-to-day activities during the course of his/her attachment/internship to the institut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trainee shall not be an employee and no remuneration, allowance or other payment shall be paid to him/her by the institute except interns on special assignments may receive honorari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trainee shall and his/her Polytechnic/ College/ University/ Parent/ Guardian /Institution will provide all the required materials, tools and equipment, including stationery and any necessary protective gear required by the trainee in the course of the attachment/internship to the Institute. The Institute will not assume any responsibility or risk on account of any aspect of the trainee attachment/internship programm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trainee shall, during the course of the attachment/internship, abide by and fully comply with all the rules, regulation, orders, by-laws and conditions applicable to the Institute’s employees generally or specifically applied to training on attachment/ internship from time to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man Old Style" w:hAnsi="Bookman Old Style"/>
          <w:sz w:val="24"/>
          <w:szCs w:val="24"/>
        </w:rPr>
        <w:t>The trainee and the Polytechnic/College/University/Parent/Guardian/Institution shall at all times keep the institute and agents fully covered and indemnified against all risks, cost, claims, damages, expenses and/or liabilities of any nature whatsoever arising out of or in connection with the trainee’s attachment/ internship to the institut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sz w:val="24"/>
          <w:szCs w:val="24"/>
        </w:rPr>
        <w:t xml:space="preserve">This Indemnity Agreement shall be governed by and under the Laws of Kenya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IN WITNESS WHEREOF the</w:t>
      </w:r>
      <w:r>
        <w:rPr>
          <w:rFonts w:cs="Tahoma" w:ascii="Bookman Old Style" w:hAnsi="Bookman Old Style"/>
          <w:sz w:val="24"/>
          <w:szCs w:val="24"/>
        </w:rPr>
        <w:t xml:space="preserve"> parties hereto set their respective hands the day and year herein before written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igned for and on behalf of the said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Kenya Forestry Research Institute</w:t>
        <w:tab/>
      </w:r>
      <w:r>
        <w:rPr>
          <w:rFonts w:cs="Tahoma" w:ascii="Bookman Old Style" w:hAnsi="Bookman Old Style"/>
          <w:sz w:val="24"/>
          <w:szCs w:val="24"/>
        </w:rPr>
        <w:tab/>
        <w:tab/>
        <w:t>)</w:t>
        <w:tab/>
      </w:r>
      <w:r>
        <w:rPr>
          <w:rFonts w:cs="Tahoma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In the presence of:-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igned by the said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______________________Trainee</w:t>
        <w:tab/>
        <w:tab/>
        <w:tab/>
        <w:t>)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In the presence of:-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igned by/for and on behalf of the said</w:t>
        <w:tab/>
        <w:t>)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________________________University</w:t>
        <w:tab/>
        <w:t>)/College</w:t>
        <w:tab/>
        <w:t>)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/Parent/Guardian/Institution</w:t>
        <w:tab/>
        <w:tab/>
        <w:tab/>
        <w:tab/>
        <w:t>)</w:t>
      </w:r>
    </w:p>
    <w:p>
      <w:pPr>
        <w:pStyle w:val="Normal"/>
        <w:spacing w:before="0" w:after="200"/>
        <w:jc w:val="both"/>
        <w:rPr/>
      </w:pPr>
      <w:r>
        <w:rPr>
          <w:rFonts w:cs="Tahoma" w:ascii="Bookman Old Style" w:hAnsi="Bookman Old Style"/>
          <w:sz w:val="24"/>
          <w:szCs w:val="24"/>
        </w:rPr>
        <w:t>In the presence of:-</w:t>
        <w:tab/>
        <w:tab/>
        <w:tab/>
        <w:tab/>
        <w:tab/>
        <w:tab/>
        <w:t>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Tahoma"/>
        <w:b/>
        <w:b/>
        <w:sz w:val="18"/>
        <w:szCs w:val="18"/>
        <w:u w:val="single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   </w:t>
    </w:r>
    <w:r>
      <w:rPr>
        <w:rFonts w:cs="Tahoma" w:ascii="Bookman Old Style" w:hAnsi="Bookman Old Style"/>
        <w:sz w:val="18"/>
        <w:szCs w:val="18"/>
      </w:rPr>
      <w:t>KEFRI/F/HR/09</w:t>
    </w:r>
  </w:p>
  <w:p>
    <w:pPr>
      <w:pStyle w:val="Header"/>
      <w:spacing w:before="0" w:after="200"/>
      <w:rPr>
        <w:rFonts w:ascii="Bookman Old Style" w:hAnsi="Bookman Old Style" w:cs="Tahoma"/>
        <w:b/>
        <w:b/>
        <w:sz w:val="18"/>
        <w:szCs w:val="18"/>
        <w:u w:val="single"/>
      </w:rPr>
    </w:pPr>
    <w:r>
      <w:rPr>
        <w:rFonts w:cs="Tahoma" w:ascii="Bookman Old Style" w:hAnsi="Bookman Old Style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4:00Z</dcterms:created>
  <dc:creator>ORONI</dc:creator>
  <dc:description/>
  <cp:keywords/>
  <dc:language>en-US</dc:language>
  <cp:lastModifiedBy>Victor</cp:lastModifiedBy>
  <dcterms:modified xsi:type="dcterms:W3CDTF">2019-11-08T09:37:00Z</dcterms:modified>
  <cp:revision>10</cp:revision>
  <dc:subject/>
  <dc:title/>
</cp:coreProperties>
</file>